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NGHỈ HỌC TẠM THỜ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VÀ BẢO LƯU KẾT QUẢ HỌC TẬP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ab/>
      </w: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TRƯỜNG CAO ĐẲNG LƯƠNG THỰC - THỰC PHẨ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 là:</w:t>
        <w:tab/>
        <w:t xml:space="preserve">  Lớp:</w:t>
        <w:tab/>
      </w:r>
    </w:p>
    <w:p>
      <w:pPr>
        <w:pStyle w:val="Normal"/>
        <w:tabs>
          <w:tab w:val="clear" w:pos="720"/>
          <w:tab w:val="left" w:pos="1985" w:leader="dot"/>
          <w:tab w:val="left" w:pos="5670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nh ngày: </w:t>
        <w:tab/>
        <w:t>……………….. Tại: ……………………</w:t>
        <w:tab/>
      </w:r>
    </w:p>
    <w:p>
      <w:pPr>
        <w:pStyle w:val="Normal"/>
        <w:tabs>
          <w:tab w:val="clear" w:pos="720"/>
          <w:tab w:val="left" w:pos="1985" w:leader="dot"/>
          <w:tab w:val="left" w:pos="5670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lạc: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y tôi làm đơn này xin nhà trường xem xét cho tôi được nghỉ học tạm thời và bảo lưu kết quả học tập tại lớp: ..........., nghề: ……………………………………….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ình độ sơ cấ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ác mô – đun được bảo lưu kết quả học tập: ..................................................……………….………………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ời gian xin nghỉ học tạm thời:……………………………..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: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ính mong nhà trường xem xét giải quyết.</w:t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rân trọng cảm ơn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Ngày ........ tháng ....... năm 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Đào tạ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264" w:before="120" w:after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76200</wp:posOffset>
              </wp:positionV>
              <wp:extent cx="100012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ẫu SC-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75pt;height:21.75pt;mso-wrap-distance-left:9.05pt;mso-wrap-distance-right:9.05pt;mso-wrap-distance-top:0pt;mso-wrap-distance-bottom:0pt;margin-top:-6pt;mso-position-vertical-relative:text;margin-left:38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Mẫu SC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2:00Z</dcterms:created>
  <dc:creator>Administrator</dc:creator>
  <dc:description/>
  <cp:keywords/>
  <dc:language>en-US</dc:language>
  <cp:lastModifiedBy>Microsoft account</cp:lastModifiedBy>
  <cp:lastPrinted>2016-05-18T14:47:00Z</cp:lastPrinted>
  <dcterms:modified xsi:type="dcterms:W3CDTF">2023-08-29T09:39:00Z</dcterms:modified>
  <cp:revision>83</cp:revision>
  <dc:subject/>
  <dc:title>CỘNG HÒA XÃ HỘI CHỦ NGHĨA VIỆT NAM</dc:title>
</cp:coreProperties>
</file>